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ОРГ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ГОРОДСКОГО ОКРУГА КРАСНОУРАЛЬСК</w:t>
      </w:r>
    </w:p>
    <w:tbl>
      <w:tblPr>
        <w:tblW w:w="970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39" w:hRule="atLeast"/>
        </w:trPr>
        <w:tc>
          <w:tcPr>
            <w:tcW w:w="9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Думы городского округа Красноуральск «О внесении изменений в решение Думы городского округа Красноуральск от 19 декабря 2019 года № 220 «О бюджете городского округа Красноуральск на 2020 год и плановый период 2021 и 2022 год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8 апреля 2020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уральск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7 Бюджетного кодекса Российской Федерации (далее - БК РФ), статьей 34 Положения о бюджетном процессе в городском округе Красноуральск, утвержденного решением Думы городского округа Красноуральск от 29.09.2017 № 13 (с изменениями, далее – Положение о бюджетном процессе), статьей 8 Положения о Контрольном органе городского округа Красноуральск, утвержденного решением Думы  городского округа Красноуральск от 26.09.2019 </w:t>
      </w:r>
      <w:r>
        <w:rPr>
          <w:sz w:val="28"/>
          <w:szCs w:val="28"/>
          <w:lang w:val="en-US" w:eastAsia="en-US"/>
        </w:rPr>
        <w:t>№ 202</w:t>
      </w:r>
      <w:r>
        <w:rPr>
          <w:sz w:val="28"/>
          <w:szCs w:val="28"/>
        </w:rPr>
        <w:t>, Контрольным органом городского округа Красноуральск (далее – Контрольный орган) проведена экспертиза проекта решения Думы городского округа Красноуральск «О внесении изменений в решение Думы городского округа Красноуральск от 19 декабря 2019 года № 220 «О бюджете городского округа Красноуральск на 2020 год и плановый период 2021 и 2022 годов» (далее – Проект)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экспертизы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) определение обоснованности и достоверности показателей, содержащихся в Проекте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) правовые основания для изменения действующих и принятия новых расходных обязательств городского округа Красноуральск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ый орган Проект представлен сопроводительным письмом Думы городского округа Красноуральск от 01.04.2020 № 71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изы: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Характеристики основных положений Проект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вносятся изменения в решение Думы городского округа Красноуральск от 19 декабря 2019 года № 220 «О  бюджете городского округа Красноуральск на 2020 год и плановый период 2021 и 2022 годов» (далее – Решение №220 от 19.12.2019, Решение о бюджете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,  представленных одновременно с Проектом,   соответствует требованиям, установленным решением Думы городского округа Красноуральск от 11.07.2008 №81 «Об утверждении Положения о правовых актах Думы городского округа Красноуральск» (с изменениями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о бюджете заключается в изменении объема  основных характеристик бюджета на 2020 год и плановый период  2021 и 2022  год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оектом вносятся изменения в ряд статей текстовой части Решения о бюджете, а также в его приложения. В новой редакции представлены следующие приложения к Проекту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зачисления доходов бюджета городского округа Красноуральск, нормативы распределения которых не установлены федеральными законами и законами Свердловской области, на 2020-2022 годы (приложение №1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д доходов местного бюджета на 2020 год и плановый период 2021 и 2022 годов (Приложение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главных администраторов доходов местного бюджета (Приложение 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 (Приложение 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ая структура расходов местного бюджета на 2020 год и плановый период 2021 и 2022 годов (Приложение 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униципальных программ городского округа Красноуральск, подлежащих реализации в 2020 году и плановом периоде 2021 и 2022 годов (Приложение 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 источников финансирования дефицита местного бюджета на 2020 год и плановый период 2021 и 2022 годов (Приложение 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я основных характеристик местного бюджета представлено в таблице</w:t>
      </w:r>
      <w:r>
        <w:rPr/>
        <w:t xml:space="preserve"> 1.</w:t>
      </w:r>
    </w:p>
    <w:tbl>
      <w:tblPr>
        <w:tblW w:w="10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20"/>
        <w:gridCol w:w="2160"/>
        <w:gridCol w:w="2100"/>
        <w:gridCol w:w="1341"/>
      </w:tblGrid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 (руб.)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220 от 19.12.20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%)</w:t>
            </w:r>
          </w:p>
        </w:tc>
      </w:tr>
      <w:tr>
        <w:trPr>
          <w:trHeight w:val="375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 774 5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4 465 950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691 380,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 963 74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 445 985,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482 245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89 1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980 034,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0 864,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 952 3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 828 880,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 510,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 55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 427 710,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 510,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98 83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98 8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 721 17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 871 488,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0 318,2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668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 818 918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0 318,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947 43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947 4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изменение прогнозируемого общего объема доходов и расходов местного бюджета в 2020 году и плановом периоде 2021 и 2022 годов. Увеличивается объем дефицита бюджета в 2020 году. Экспертиза проведена в части показателей, утвержденных на 2020 год, показатели на плановый период 2021 и 2022 годов не анализ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сумма доходов по представленному Приложению  «Свод доходов местного бюджета на 2020 год и плановый период 2021 и 2022 годов» и  сумма расходов по приложениям 4 и 5  соответствуют  суммам, указанным в пункте 1 статьи 1 текстовой част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боснование необходимости принятия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бюджетном процессе основанием для внесения изменений в решение о бюджете городского округа 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(рост) ожидаемых поступлений доходов местного бюджета или поступлений из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бюджетных ассигнований на исполнение принятых расходных обязательств городского округа и (или) выделение бюджетных ассигнований на вновь принимаемые расходные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остатков на счете местного бюджета на начал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фактором, повлиявшим на уточнение бюджета, является изменение  объема межбюджетных трансфертов из бюджета субъекта, уточнения, как увеличение, так и сокращение, бюджетных ассигнований по </w:t>
      </w:r>
      <w:r>
        <w:rPr>
          <w:rFonts w:cs="Times New Roman" w:ascii="Times New Roman" w:hAnsi="Times New Roman"/>
          <w:sz w:val="28"/>
          <w:szCs w:val="28"/>
          <w:lang w:eastAsia="zh-CN"/>
        </w:rPr>
        <w:t>главным администраторам бюджетных средств  (далее - ГАБ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провождении Проекта финансовым управлением администрации городского округа Красноуральск (далее – финансовое управление) представлена информация по прогнозам главных администраторов доходов бюджета (далее -  ГАД) и обосновывающие материалы по уточнению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еалистичность и обоснованность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иложении  «Свод доходов местного бюджета на 2020 год и плановый период 2021 и 2022 годов» уточнены плановые показатели  по  разделам  «Налоговые и неналоговые доходы» и «Безвозмездные поступления» на все периоды действия Решения о бюд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осит предложения по совокупному увеличению доходной части бюджета на 2020 год на общую сумму 191 691,4  тыс. рублей по следующим  главным администраторам до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301"/>
        <w:gridCol w:w="272"/>
        <w:gridCol w:w="1820"/>
      </w:tblGrid>
      <w:tr>
        <w:trPr>
          <w:trHeight w:val="31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2 (руб.)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ГАД 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комиссия города Красноуральска по делам несовершеннолетних и защите их прав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Красноуральск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646 180,27</w:t>
            </w:r>
          </w:p>
        </w:tc>
      </w:tr>
      <w:tr>
        <w:trPr>
          <w:trHeight w:val="315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 691 380,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следует из пояснительной записки к Проекту, оценка прогнозных показателей доходов произведена с учетом сведений ГАД о фактическом или прогнозируемом поступлении доходов в 202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прогноза доходов на 2020 год  представлено в таблице 3.</w:t>
      </w:r>
    </w:p>
    <w:tbl>
      <w:tblPr>
        <w:tblW w:w="105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780"/>
        <w:gridCol w:w="740"/>
        <w:gridCol w:w="1840"/>
        <w:gridCol w:w="960"/>
        <w:gridCol w:w="1900"/>
        <w:gridCol w:w="860"/>
      </w:tblGrid>
      <w:tr>
        <w:trPr>
          <w:trHeight w:val="300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 (руб.)</w:t>
            </w:r>
          </w:p>
        </w:tc>
      </w:tr>
      <w:tr>
        <w:trPr>
          <w:trHeight w:val="94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ходов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 № 220 от 19.12.201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клонение 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я, 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 144 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 14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717 97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763 1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, 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912 6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 558 78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6 180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т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 514 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 51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6 194 1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635 926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1 441 826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3 204 5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3 318 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4 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межбюджетные тран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 25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 253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Т О Г 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2 774 57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4 465 95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 691 380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 налоговым поступлениям не изменя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 неналоговым доходам увеличивается в общем объеме на 45,2  тыс. рублей в связи с уточнением планового показателя по штрафам, санкциям, возмещения ущерба согласно прогноза ГАД - Территориальная комиссия города Красноуральска по делам несовершеннолетних и защите их прав. 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доходов «Безвозмездные  поступления» объем поступлений планируется Проектом на 2020 год в сумме 634 558,8 тыс. рублей, что на 191 646,2  тыс. рублей больше прогноза, утвержденного Решением о бюджете в первоначальной редакции. 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субсидий  и субвенций на 191 441,8 тыс. рублей и на 114,1 тыс. рублей соответственно,  связано с распределением  </w:t>
      </w:r>
      <w:r>
        <w:rPr>
          <w:bCs/>
          <w:sz w:val="28"/>
          <w:szCs w:val="28"/>
        </w:rPr>
        <w:t>городскому округу Красноуральск</w:t>
      </w:r>
      <w:r>
        <w:rPr>
          <w:sz w:val="28"/>
          <w:szCs w:val="28"/>
        </w:rPr>
        <w:t xml:space="preserve"> межбюджетных трансфертов из областного бюджета,  которые имеют целевое назначение. 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й увеличивается по следующим направлениям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 софинансирование капитальных вложений  - 155 720,0 тыс. рублей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 обеспечение мероприятий по переселению граждан из аварийного жилищного фонда - 24 916,5 тыс. рублей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 реализацию мероприятий по обеспечению жильем молодых семей - 363,8 тыс. рублей;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грамм формирования современной городской среды - 10 001,6 тыс. рублей;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мплексных кадастровых работ  - 300,0 тыс. рублей;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работ по описанию местоположения границ территориальных зон и населенных пунктов – 120,0 тыс. рублей.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 плановый показатель по субвенциям в сумме 114,1 тыс. рублей на  компенсацию отдельным категориям граждан оплаты взноса на капитальный ремонт общего имущества в многоквартирном доме.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из бюджета субъекта подтверждается объемами распределения межбюджетных трансфертов согласно нормативных правовых актов правительства Свердловской области. 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ктом планируются прочие безвозмездные поступления в сумме 90,3 тыс. рублей, связанные с отражением средств от  населения и юридических лиц для реализации проекта инициативного бюджетирования «Скалодром». 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исьма Министерства финансов Свердловской области от 16.12.2019 №05-04-09/13116 уточняются отдельные коды классификации доходов бюджета.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инансово-экономическое обоснование принятия новых расходных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07.02.2011 №6-ФЗ «Об общих принципах организации и деятельности контрольно-счетных органов субъектов Российской Федерации» к полномочиям контрольно-счетного органа муниципального образования отнесено полномочие по финансово-экономической экспертизе проектов муниципальных правовых актов  (включая обоснованность финансово-экономических обоснований) в части, касающейся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рмам статьи 86 БК РФ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, которые в соответствии с федеральными законами вправе решать 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2020 год, утвержденные статьей 1 Решения о бюджете, увеличиваются на 200 482,3 тыс. рублей. За счет целевых межбюджетных трансфертов, планируемых к поступлению в местный бюджет  и по остаткам переходящих целевых средств, на увеличение расходной части бюджета направлено 191 637,5 тыс. рублей или 95,6 % от общего объема дополнительных расход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внесение изменений в семь разделов функциональной классификации расходов из одиннадца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ходов местного бюджета 2020 года представлено в таблице 4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707"/>
        <w:gridCol w:w="689"/>
        <w:gridCol w:w="1933"/>
        <w:gridCol w:w="737"/>
        <w:gridCol w:w="1623"/>
        <w:gridCol w:w="821"/>
      </w:tblGrid>
      <w:tr>
        <w:trPr>
          <w:trHeight w:val="31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4 (руб.)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здел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 расходо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№ 220 от 19.12.201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лонение 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%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926 598,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01 510,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4 911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4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3 917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33 125,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208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742 082,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680 243,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8 160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195 860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722 047,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6 187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8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 214,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 214,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 672 942,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 810 177,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7 235,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36 698,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819 738,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 0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29 525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293 026,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501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35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935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расход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996 963 74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197 445 985,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0 482 245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,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уточнение, включающее перераспределение внутри разделов классификации расходов бюджета, представлено в Приложении к настоящему заключ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зменений расходных статей, представленных в  Приложениях 4,5 Проекта, показал следующие основания для внесения измен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 перераспределение внутри ГРБС - 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Красноуральск – увеличение  на общую сумму  200 482,3 тыс. рублей, из них увеличение составило  219 631,5 тыс. рублей, сокращение –  19 149,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принятие новы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 11 832,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изменение действующи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2 560,2 тыс. рублей, из них увеличение составило 16 071,3 тыс. рублей, сокращение -  18 631,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снятие экономии по результатам проведения конкурс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517,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сходов за счет целев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на сумму 191 637,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сходов за счет прочих 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на сумму 90,3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новых расходных обязательств устанавливаются бюджетные ассигнования в сумме  11 832,3 тыс. рублей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средств резервного фонда администрации городского округа  на 2 00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задолженности в сумме 1 117,4 тыс. рублей по  муниципальному контракту, заключенному в 2019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оплату расходов, связанных с переселением граждан из аварийного жилищного фонда (в рамках софинансирования), в сумме 770,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объектов коммунальной инфраструктуры теплоснабжения, водоснабжения, водоотведения, для разработки проектно-сметной документации на строительство блочно-модульных котельных в обшей сумме 3 643,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мероприятия, связанные с благоустройством, на общую сумму  2 452,1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, повлиявшие на уточнение расходной части бюджета по направлениям расходов, отражены в табличной части  пояснительной записки, представленной финансовым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ерке правомерности и обоснованности вносимых изменений установлено следующее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раздел 0400 «Национальная экономика» </w:t>
      </w:r>
      <w:r>
        <w:rPr>
          <w:sz w:val="28"/>
          <w:szCs w:val="28"/>
        </w:rPr>
        <w:t xml:space="preserve">- в 2020 году происходит увеличение объемов финансирования муниципальной программы </w:t>
      </w:r>
      <w:r>
        <w:rPr>
          <w:b/>
          <w:sz w:val="28"/>
          <w:szCs w:val="28"/>
        </w:rPr>
        <w:t>«Подготовка градостроительной документации на территорию городского округа Красноуральск на 2019-2024 годы»</w:t>
      </w:r>
      <w:r>
        <w:rPr>
          <w:sz w:val="28"/>
          <w:szCs w:val="28"/>
        </w:rPr>
        <w:t>, в том числе по мероприятию «Описание местоположения границ территориальных зон и населенных пунктов городского округа Красноуральск. Внесение в ЕГРН сведений о границах территориальных зон.» - на 1 117,4 тыс. рублей за счет средств местного бюджета. Согласно представленному финансово-экономическому обоснованию названные средства необходимы для оплаты задолженности по муниципальному контракту от 28.05.2019 № 40, предметом которого является выполнение работ по описанию местоположения границ территориальных зон населенных пунктов городского округа Красноуральск с внесением сведений о таких границах в ЕГРН в среде специализированного программного обеспечения в соответствии с Техническим заданием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Стоимость работ составляет 2 234,7 тыс. рублей, 30% из которых, согласно условиям муниципального контракта, оплачена в 2019 году, что подтверждается платежным поручением от 05.11.2019 № 853 на сумму 670,42 тыс. рублей. Таким образом, остаток задолженности по муниципальному контракту составляет 1 564,3 тыс. рублей. Обоснования привлечения иных источников финансирования (внебюджетных источников финансового обеспечения) в сумме 446,9 тыс. рублей с Проектом не представлено, что свидетельствует о недостаточности планируемых бюджетных ассигнований для исполнения принятого бюджетного обязательства и может повлечь дополнительные неэффективные расходы в виде неустоек (штрафов, пени) в соответствии с разделом 7 муниципального контракта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сделать выв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боснованности увеличения расходной части местного бюджета на 1 117,4 тыс. рублей, не представляется возможным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раздел 0500 «Жилищно-коммунальное хозяйство» </w:t>
      </w:r>
      <w:r>
        <w:rPr>
          <w:sz w:val="28"/>
          <w:szCs w:val="28"/>
        </w:rPr>
        <w:t xml:space="preserve">- в 2020 году происходит изменение финансового обеспечения реализации муниципальной программы </w:t>
      </w:r>
      <w:r>
        <w:rPr>
          <w:b/>
          <w:sz w:val="28"/>
          <w:szCs w:val="28"/>
        </w:rPr>
        <w:t>«Развитие жилищно-коммунального хозяйства и повышение энергетической эффективности в городском округе Красноуральск на 2019-2024 годы»</w:t>
      </w:r>
      <w:r>
        <w:rPr>
          <w:sz w:val="28"/>
          <w:szCs w:val="28"/>
        </w:rPr>
        <w:t>, в том числе в части установления объемов финансирования мероприятия «Организация деятельности по накоплению (в том числе раздельному накоплению), транспортированию, обработке, утилизации, обезвреживанию и захоронению твердых коммунальных отходов» в сумме 342,7 тыс. рублей для обустройства 5 контейнерных площадок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Однако, в соответствии с представленными коммерческими предложениями на обустройство указанных контейнерных площадок необходимы ассигнования в общей сумме 455,9 тыс. рублей. Обоснования привлечения иных источников финансирования (внебюджетных источников финансового обеспечения) названных мероприятий на сумму 113,3 тыс. рублей с Проектом не представлено.  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Указанные факты свидетельствуют о недостаточности средств для реализации мероприятия «Организация деятельности по накоплению (в том числе раздельному накоплению), транспортированию, обработке, утилизации, обезвреживанию и захоронению твердых коммунальных отходов» в полном объеме, что может привести к недостижению цели и </w:t>
      </w:r>
      <w:r>
        <w:rPr>
          <w:b/>
          <w:sz w:val="28"/>
          <w:szCs w:val="28"/>
        </w:rPr>
        <w:t>неэффективному расходованию бюджетных ассигнований</w:t>
      </w:r>
      <w:r>
        <w:rPr>
          <w:sz w:val="28"/>
          <w:szCs w:val="28"/>
        </w:rPr>
        <w:t xml:space="preserve"> в соответствии со статьей 34 БК РФ.  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сделать выв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боснованности увеличения расходной части местного бюджета на 342,7 тыс. рублей, не представляется возможным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раздел 0700 «Образование» </w:t>
      </w:r>
      <w:r>
        <w:rPr>
          <w:sz w:val="28"/>
          <w:szCs w:val="28"/>
        </w:rPr>
        <w:t xml:space="preserve">- происходит изменение объемов финансирования мероприятий муниципальной программы </w:t>
      </w:r>
      <w:r>
        <w:rPr>
          <w:b/>
          <w:sz w:val="28"/>
          <w:szCs w:val="28"/>
        </w:rPr>
        <w:t>«Развитие системы образования в городском округе Красноуральск на 2019-2024 годы»</w:t>
      </w:r>
      <w:r>
        <w:rPr>
          <w:sz w:val="28"/>
          <w:szCs w:val="28"/>
        </w:rPr>
        <w:t>, в том числе в части увеличения объемов затрат на реализацию мероприятия «Капитальный ремонт, приведение в соответствие с требованиями пожарной, антитеррористической безопасности и санитарного законодательства зданий и помещений, в которых размещаются муниципальные образовательные организации» на 2 568,0 тыс. рублей, в том числе в целях устранения замечаний, изложенных в акте обследования от 30.01.2020, составленном ОНД и ПР Кушвинского ГО, ГО В-Тура, ГО Красноуральск УНД и ПР ГУ МЧС России по Свердловской области, по итогам проверки в МАДОУ Детский сад № 18, расположенном по адресу: г.Красноуральск, ул.Ленина, д.48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инансово-экономическим обоснованием реализация названного мероприятия направлена, в том числе на проведение строительно-монтажных работ в МАДОУ Детский сад № 18 общей стоимостью 1 388,7 тыс. рублей, однако с Проектом не представлено подтверждения необходимости проведения строительно-монтажных работ в рамках мероприятия «Капитальный ремонт, приведение в соответствие с требованиями пожарной, антитеррористической безопасности и санитарного законодательства зданий и помещений, в которых размещаются муниципальные образовательные организации», что свидетельствует о некорректном отражении указанных ассигнований и может привести </w:t>
      </w:r>
      <w:r>
        <w:rPr>
          <w:b/>
          <w:sz w:val="28"/>
          <w:szCs w:val="28"/>
        </w:rPr>
        <w:t>к нецелевому использованию бюджетных средств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сделать выв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боснованности и правомерности увеличения расходной части местного бюджета на 1 388,7 тыс. рублей, не представляется возможным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000 «Социальная политика» </w:t>
      </w:r>
      <w:r>
        <w:rPr>
          <w:sz w:val="28"/>
          <w:szCs w:val="28"/>
        </w:rPr>
        <w:t xml:space="preserve">- в 2020 году увеличивается финансирование муниципальной программы </w:t>
      </w:r>
      <w:r>
        <w:rPr>
          <w:b/>
          <w:sz w:val="28"/>
          <w:szCs w:val="28"/>
        </w:rPr>
        <w:t>«Социальная поддержка населения городского округа Красноуральск на 2019-2024 годы»</w:t>
      </w:r>
      <w:r>
        <w:rPr>
          <w:sz w:val="28"/>
          <w:szCs w:val="28"/>
        </w:rPr>
        <w:t>, в том числе на 26,1 тыс. рублей в связи с дополнением муниципальной программы мероприятием «Социальная поддержка отдельных категорий семей городского округа Красноуральск в виде обеспечения автономными пожарными извещателями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ому финансово-экономическому обоснованию реализация названного мероприятия направлена на организацию оказания социальной поддержки семьям, находящимся на персонифицированном учете в органах по делам несовершеннолетних и защите их прав, а также многодетным малообеспеченным семьям, имеющим трех и более детей в возрасте до 18 лет (в том числе усыновленных и приемных), члены которых зарегистрированы по месту жительства на территории городского округа Красноуральск, в виде организации работ по приобретению, монтажу и установке автономных пожарных извещателей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о статьей 26.3 Федерального закона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поддержки малоимущих граждан, в том числе семей, имеющих детей (многодетных семей), относятся к полномочиям органов государственной власти субъекта Российской Федерации. В связи с этим списки малоимущих многодетных семей - получателей мер социальной поддержки формируются органами управления социальной защитой населения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6087/entry/9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 2 статьи 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4.06.1999 № 120-ФЗ «Об основах системы профилактики безнадзорности и правонарушений несовершеннолетних» сведения о выявлении семей, находящихся в социально опасном положении, учитываются органами управления социальной защитой населения. В связи с чем, сведения о семьях, находящихся в социально опасном положении, формируются указанными органам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9 Федерального закона от 06.10.2003 №131-ФЗ «Об общих принципах организации местного самоуправления в Российской Федерации» (с изменениями, далее – Федеральный закон № 131-ФЗ) наделение органов местного самоуправления отдельными государственными полномочиями РФ осуществляется федеральными законами и законами субъектов РФ, отдельными государственными полномочиями субъектов РФ - законами субъектов РФ. Наделение органов местного самоуправления отдельными государственными полномочиями иными нормативными правовыми актам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тдельных государственных полномочий, переданных органам местного самоуправления, осуществляется только за счет предоставляемых местным бюджетам субвенций из соответствующих бюдж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нормам части 5 статьи 20 Федерального закона № 131-ФЗ органы местного самоуправления вправе осуществлять расходы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на осуществление полномочий, не переданных им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званного Федерального закона, если возможность осуществления таких расходов предусмотрена федеральными закон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инансирование таких полномочий </w:t>
      </w:r>
      <w:r>
        <w:rPr>
          <w:b/>
          <w:sz w:val="28"/>
          <w:szCs w:val="28"/>
        </w:rPr>
        <w:t>не является обязанностью муниципального образования, осуществляется при наличии возможности</w:t>
      </w:r>
      <w:r>
        <w:rPr>
          <w:sz w:val="28"/>
          <w:szCs w:val="28"/>
        </w:rPr>
        <w:t xml:space="preserve"> и не является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5 статьи 7 Устава городского округа Красноуральск о</w:t>
      </w:r>
      <w:r>
        <w:rPr>
          <w:sz w:val="28"/>
          <w:szCs w:val="28"/>
          <w:shd w:fill="FFFFFF" w:val="clear"/>
        </w:rPr>
        <w:t>рганы местного самоуправления участвуют в осуществлении государственных полномочий, не переданных им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6367/entry/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№ 131-ФЗ, в случае принятия Думой городского округа решения о реализации права на участие в осуществлении указанных полномочий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осуществление администрацией городского округа Красноуральск государственных полномочий по оказанию дополнительной социальной поддержки и социальной помощи</w:t>
      </w:r>
      <w:r>
        <w:rPr>
          <w:sz w:val="28"/>
          <w:szCs w:val="28"/>
        </w:rPr>
        <w:t xml:space="preserve"> семьям, находящимся на персонифицированном учете в органах по делам несовершеннолетних и защите их прав, а также многодетным малообеспеченным семьям, возможно лишь после принятия Думой городского округа Красноуральск указанного решения.</w:t>
      </w:r>
      <w:r>
        <w:rPr>
          <w:sz w:val="28"/>
          <w:szCs w:val="28"/>
          <w:shd w:fill="FFFFFF" w:val="clear"/>
        </w:rPr>
        <w:t xml:space="preserve">   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ланируемыми изменениями, изменяется программная составляющая местного бюджета в части финансирования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бюджетных ассигнований, направляемых на реализацию муниципальных программ в 2020 году составит 1 064 322,3 тыс. рублей или 88,9% от общего объема расходов. Увеличение составило 197 858,5 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рядком  формирования и реализации муниципальных программ городского округа Красноуральск, утвержденным постановлением администрации городского округа Красноуральск от 20.02.2018 № 220, в Контрольный орган представлены  все  проекты нормативных правовых актов городского округа Красноуральск о внесении изменений в муниципальные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основных параметров бюджета повлияли на изменение абсолютного и процентного показателя размера дефицита бюджета в 2020 году. Рост размера дефицита составил в абсолютной величине 8 790,9 тыс. рублей ( с 24 189,2 тыс. рублей до 32 980,0 тыс. рублей), в процентном отношении – рост на 2,2 % (с 6,2 % до 8,4%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дефицита бюджета на 2020 год не превысит ограничения, установленные статьей 92.1 БК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данного показателя представлено в текстовой части Про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имствования и муниципальный дол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 предельный объем муниципального долга, верхний предел муниципального долга, объем расходов на обслуживание муниципального долга Проектом не вносятся. Утвержденные показатели соответствуют требованиям  статей 107 и 111 БК РФ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точ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вносятся изменения в части дополнения и изменения кодов бюджетной классификации доходов и расходов бюджета. При рассмотрении приложений Проекта на предмет соответствия Приказу Министерства финансов Российской Федерации от 06.0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9 № 85н «О Порядке формирования и применения кодов бюджетной классификации Российской Федерации, их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 xml:space="preserve"> структуре и принципах назначения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>»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лон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Проектом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тье 8 увеличить в 2020 году   объем бюджетных ассигнований Дорожного фонда городского округа Красноуральск на 1 408,7 тыс. рублей  и утвердить его в сумме 47 984,2 тыс. рублей, что соответствует  пункту 5 статьи 179.4 БК РФ,</w:t>
      </w:r>
      <w:r>
        <w:rPr>
          <w:rFonts w:cs="PT Serif;Times New Roman" w:ascii="PT Serif;Times New Roman" w:hAnsi="PT Serif;Times New Roman"/>
          <w:color w:val="22272F"/>
          <w:sz w:val="38"/>
          <w:szCs w:val="3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ешению Думы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Красноуральск от 27.06.2013 №173 «О Дорожном фонде городского округа Красноуральс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атье 18 увеличить размер резервного фонда администрации городского округа Красноуральск  на 2 000,0 тыс. рублей. Предлагаемый размер резервного фонда  в сумме 3 500,0 тыс. рублей не противоречит пункту 3 статьи 81 БК РФ – 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вышает  3 процентов утвержденного Решением о бюджете  общего объема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Проект решения  Думы городского округа Красноуральск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Думы городского округа Красноуральск от 19 декабря 2019 года № 220 «О бюджете городского округа Красноуральск на 2020 год и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  требует до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го органа                                                    О.А. Берстен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  Контрольного органа                                                        Е.В. Прозорова      </w:t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240" w:before="60" w:after="6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5:00Z</dcterms:created>
  <dc:creator>Берстенева</dc:creator>
  <dc:description/>
  <cp:keywords/>
  <dc:language>en-US</dc:language>
  <cp:lastModifiedBy>Берстенева</cp:lastModifiedBy>
  <cp:lastPrinted>2020-04-08T13:08:00Z</cp:lastPrinted>
  <dcterms:modified xsi:type="dcterms:W3CDTF">2020-04-08T08:13:00Z</dcterms:modified>
  <cp:revision>12</cp:revision>
  <dc:subject/>
  <dc:title/>
</cp:coreProperties>
</file>